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spacing w:lineRule="auto" w:line="276" w:before="0" w:after="360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обществена поръчка по реда на глава осма „а” от ЗОП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Изработ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b/>
          <w:szCs w:val="24"/>
          <w:lang w:val="bg-BG"/>
        </w:rPr>
        <w:t>ил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став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ниформе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лекл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ув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ужд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ужител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ВнР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изпълняващ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хр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дгранич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ставителст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ългария</w:t>
      </w:r>
      <w:r>
        <w:rPr>
          <w:rFonts w:cs="Times New Roman" w:ascii="Times New Roman" w:hAnsi="Times New Roman"/>
          <w:b/>
          <w:szCs w:val="24"/>
          <w:lang w:val="bg-BG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36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луподписаният/те ............................................................................................ , ЕГН ..........................................., в качеството си на представляващ  ...................................................., със седалище и адрес на управление ……….....................................…….. БУЛСТАТ/ЕИК № …………..……., Ви предлагам следните условия, при които ще изпълня поръчката: </w:t>
      </w:r>
    </w:p>
    <w:p>
      <w:pPr>
        <w:pStyle w:val="TextBodyIndent"/>
        <w:spacing w:lineRule="auto" w:line="276" w:before="120" w:after="120"/>
        <w:ind w:left="0" w:firstLine="720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УВАЖАЕМИ ГОСПОДИН </w:t>
      </w:r>
      <w:r>
        <w:rPr>
          <w:rFonts w:cs="Times New Roman" w:ascii="Times New Roman" w:hAnsi="Times New Roman"/>
          <w:b/>
          <w:lang w:val="bg-BG"/>
        </w:rPr>
        <w:t>ГЛАВЕН СЕКРЕТАР,</w:t>
      </w:r>
    </w:p>
    <w:p>
      <w:pPr>
        <w:pStyle w:val="Normal"/>
        <w:spacing w:lineRule="auto" w:line="276" w:before="0" w:after="36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Заявявам, че желаем да участваме в </w:t>
      </w:r>
      <w:r>
        <w:rPr>
          <w:rFonts w:cs="Times New Roman" w:ascii="Times New Roman" w:hAnsi="Times New Roman"/>
          <w:lang w:val="bg-BG"/>
        </w:rPr>
        <w:t>обществена поръчка по реда на глава осма „а” от ЗОП</w:t>
      </w:r>
      <w:r>
        <w:rPr>
          <w:rFonts w:cs="Times New Roman" w:ascii="Times New Roman" w:hAnsi="Times New Roman"/>
          <w:color w:val="000000"/>
          <w:lang w:val="bg-BG"/>
        </w:rPr>
        <w:t xml:space="preserve"> при условията, обявени в публичната покана и приложенията към нея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Предлагаме както следва: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делия изработени от платов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и материали, отговарящи на показателите в задължителните технически изисквания на Възложителя, на описанията на моделите и приложените снимки;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ацията на дрехите, които ще бъдат закупени от Възложителя, да бъде уточнена за всеки служител след проба на мострената серия по еталонна мярка и след уточняване на допълнителни корекции при необходимост /извършването на корекциите да бъде за моя сметка/. Пробите да се извършат на територията на МВнР-ЦУ, София, ул. „Александър Жендов” № 2;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ацията на обувките да бъде уточнена за всеки служител след проба на мострената серия по еталонна мярка. Еталоните за уточняване на номерацията да са с размери от най-малкия до най-големия размер според европейската номерация. Уточняването ще се извърши на територията на МВнР-ЦУ, София, ул. „Александър Жендов” № 2;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авката на поръчката да се извърши на адрес на Възложителя – МВнР-ЦУ, София, ул. „Александър Жендов” № 2;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стюмите да са поставени на закачалки в найлонови пликове, ризите и останалите артикули – в найлонови пакети, а обувките в кутии;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сяка дреха да има етикет с надпис за състава на тъканта на плата, ръст, размер, маркировка за химическо чистене и пране. На всеки чифт обувки да има надпис за производствените материали и размер;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бродирам машинно емблемата на МВнР и да е поставена на посочени от възложителя места върху облеклата;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за изпълнение ………… календарни дни след уточняване на точните размери и проби на мострена серия по еталонна мярка (максимум 30 календарни дни). Серията да бъде предоставена до 15 календарни дни след подписване на договор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240" w:after="120"/>
        <w:ind w:left="0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явявам, ч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0" w:after="24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читаме се обвързан от условията, задълженията и отговорностите, поети с направеното от мен предложение и приложенията към него, представляващи негово съдържание, 90 /деветдесет/ календарни дни от крайния срок за подаване на офер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0" w:after="24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Ще спазваме всички условия на Възложителя, посочени в публичната покана и приложенията към нея, които се отнасят до изпълнението на поръчка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0" w:after="36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читаме се за отговорен за натоварването, транспортирането, доставката и разтоварването на облеклото, като ще осигуря подходяща опаковка на облеклото и обувките срещу повреда по време на транспортирането му до адреса на Възложите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0" w:after="36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иемаме условията за изпълнение на обществената поръчка, заложени в приложения към публичната покана проект на договор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................... 201</w:t>
      </w:r>
      <w:r>
        <w:rPr>
          <w:rFonts w:cs="Times New Roman" w:ascii="Times New Roman" w:hAnsi="Times New Roman"/>
          <w:bCs/>
          <w:color w:val="000000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година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град ……………….…</w:t>
        <w:tab/>
        <w:tab/>
        <w:t xml:space="preserve">                         Подпис и печат: ................................</w:t>
      </w:r>
    </w:p>
    <w:p>
      <w:pPr>
        <w:pStyle w:val="Normal"/>
        <w:spacing w:lineRule="auto" w:line="276" w:before="0" w:after="840"/>
        <w:ind w:firstLine="3544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bg-BG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bg-BG"/>
        </w:rPr>
        <w:t>изписват се длъжност, собствено и фамилно име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>
        <w:rFonts w:cs="Times New Roman" w:ascii="Times New Roman" w:hAnsi="Times New Roman"/>
        <w:i/>
        <w:lang w:val="bg-BG"/>
      </w:rPr>
      <w:t>Образец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color w:val="000000"/>
      <w:sz w:val="20"/>
      <w:szCs w:val="20"/>
      <w:lang w:val="fr-FR"/>
    </w:rPr>
  </w:style>
  <w:style w:type="character" w:styleId="HeaderChar">
    <w:name w:val="Header Char"/>
    <w:basedOn w:val="DefaultParagraphFont"/>
    <w:qFormat/>
    <w:rPr>
      <w:rFonts w:ascii="Hebar" w:hAnsi="Hebar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Hebar" w:hAnsi="Hebar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Hebar" w:hAnsi="Hebar" w:eastAsia="Times New Roman" w:cs="Heba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right"/>
    </w:pPr>
    <w:rPr>
      <w:rFonts w:ascii="Times New Roman" w:hAnsi="Times New Roman" w:cs="Times New Roman"/>
      <w:sz w:val="28"/>
      <w:lang w:val="bg-BG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720" w:hanging="0"/>
      <w:contextualSpacing/>
      <w:jc w:val="both"/>
      <w:textAlignment w:val="baseline"/>
    </w:pPr>
    <w:rPr>
      <w:rFonts w:ascii="Calibri" w:hAnsi="Calibri" w:cs="Calibri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spacing w:val="-2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7:00Z</dcterms:created>
  <dc:creator>bshulev</dc:creator>
  <dc:description/>
  <cp:keywords/>
  <dc:language>en-US</dc:language>
  <cp:lastModifiedBy>dkostadinova</cp:lastModifiedBy>
  <cp:lastPrinted>2014-09-15T14:45:00Z</cp:lastPrinted>
  <dcterms:modified xsi:type="dcterms:W3CDTF">2015-06-02T06:54:00Z</dcterms:modified>
  <cp:revision>31</cp:revision>
  <dc:subject/>
  <dc:title/>
</cp:coreProperties>
</file>